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6600"/>
          <w:sz w:val="28"/>
          <w:szCs w:val="28"/>
        </w:rPr>
      </w:pPr>
      <w:r>
        <w:rPr>
          <w:rFonts w:cs="Arial" w:ascii="Arial" w:hAnsi="Arial"/>
          <w:b/>
          <w:color w:val="FF6600"/>
          <w:sz w:val="28"/>
          <w:szCs w:val="28"/>
        </w:rPr>
        <w:t>Checkliste Pressedokumentation</w:t>
      </w:r>
    </w:p>
    <w:p>
      <w:pPr>
        <w:pStyle w:val="Normal"/>
        <w:numPr>
          <w:ilvl w:val="0"/>
          <w:numId w:val="0"/>
        </w:numPr>
        <w:spacing w:lineRule="auto" w:line="480"/>
        <w:outlineLvl w:val="0"/>
        <w:rPr>
          <w:rFonts w:ascii="Arial" w:hAnsi="Arial" w:cs="Arial"/>
          <w:b/>
          <w:b/>
          <w:color w:val="FF6600"/>
          <w:sz w:val="20"/>
          <w:szCs w:val="20"/>
        </w:rPr>
      </w:pPr>
      <w:r>
        <w:rPr>
          <w:rFonts w:cs="Arial" w:ascii="Arial" w:hAnsi="Arial"/>
          <w:b/>
          <w:color w:val="FF6600"/>
          <w:sz w:val="20"/>
          <w:szCs w:val="20"/>
        </w:rPr>
        <w:t>Auch später noch alles griffbereit!</w:t>
      </w:r>
    </w:p>
    <w:p>
      <w:pPr>
        <w:pStyle w:val="Normal"/>
        <w:spacing w:lineRule="auto" w:line="360"/>
        <w:jc w:val="both"/>
        <w:rPr>
          <w:rFonts w:ascii="Arial" w:hAnsi="Arial" w:cs="Arial"/>
        </w:rPr>
      </w:pPr>
      <w:r>
        <w:rPr>
          <w:rFonts w:cs="Arial" w:ascii="Arial" w:hAnsi="Arial"/>
        </w:rPr>
        <w:t xml:space="preserve">Eine Pressedokumentation hat gleich mehrere Funktionen. Zum einen dienen archivierte Pressemitteilungen als Vorlage für weitere Mitteilungen, zum anderen können veröffentlichte Beiträge z.B. für Präsentationsmappen verwendet werden. Darüber hinaus zeigen veröffentlichte Beiträge, welches mediale Bild vom Familienzentrum in der Öffentlichkeit hergestellt wurde. Fehlen Aspekte, kann dies bei der weiteren Pressearbeit berücksichtigt werden. Auch können archivierte Materialien für Präsentationen in Arbeitskreisen oder auf öffentlichen Veranstaltungen genutzt werden. Die aufgeführten Beispiele für eine Pressedokumentation dienen zugleich als Anregung für die Pressearbeit. </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6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Mögliche Medien</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rin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Hörfunk</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TV</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Internet</w:t>
            </w:r>
          </w:p>
        </w:tc>
      </w:tr>
      <w:tr>
        <w:trPr/>
        <w:tc>
          <w:tcPr>
            <w:tcW w:w="828" w:type="dxa"/>
            <w:tcBorders>
              <w:top w:val="single" w:sz="4" w:space="0" w:color="000000"/>
              <w:bottom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rFonts w:cs="Arial" w:ascii="Arial" w:hAnsi="Arial"/>
                <w:b/>
              </w:rPr>
              <w:t>Mögliche Darstellungsfor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nkündigungen, z.B. Tag der offenen Tür, Interkultureller Nachmittag, Flohmarkt, Sprechstunden, neue Angebo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erichte, z.B. über die Ergebnisse eines Arbeitskreises, zum Stand der Weiterentwicklung zum Familienzentr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 xml:space="preserve">Interviews, z.B. mit der Leitung, mit Auszubildenden oder Praktikante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Porträts, z.B. über einen Tagesva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Reportagen, z.B. ein Tag mit der Logopäd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rPr>
              <w:t>Leserbrief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tellungnahmen, z.B. zu aktuellen politischen Themen, die den Stadtteil oder das Familienzentrum betreffen </w:t>
            </w:r>
          </w:p>
        </w:tc>
      </w:tr>
    </w:tbl>
    <w:p>
      <w:pPr>
        <w:pStyle w:val="Normal"/>
        <w:spacing w:before="240" w:after="0"/>
        <w:ind w:left="357" w:hanging="0"/>
        <w:jc w:val="right"/>
        <w:rPr>
          <w:vanish/>
          <w:sz w:val="20"/>
          <w:szCs w:val="20"/>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FF6600"/>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FF6600"/>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19:00Z</dcterms:created>
  <dc:creator>Sandra</dc:creator>
  <dc:description/>
  <cp:keywords/>
  <dc:language>en-US</dc:language>
  <cp:lastModifiedBy>Andre</cp:lastModifiedBy>
  <dcterms:modified xsi:type="dcterms:W3CDTF">2012-05-09T12:08:00Z</dcterms:modified>
  <cp:revision>3</cp:revision>
  <dc:subject/>
  <dc:title>Ist die Information aktuell und für den Leser interessant</dc:title>
</cp:coreProperties>
</file>